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2660-44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07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4 июля 2025 года</w:t>
        <w:tab/>
        <w:tab/>
        <w:tab/>
        <w:tab/>
        <w:tab/>
        <w:tab/>
        <w:t xml:space="preserve">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рассмотрев дело об административном правонарушен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  <w:sz w:val="26"/>
          <w:szCs w:val="26"/>
        </w:rPr>
        <w:t xml:space="preserve">предусмотренном ч. 1 ст. 15.33.2 Кодекса Российской Федерации об административных правонарушениях в отношении генерального директора общества с ограниченной ответственностью «Автоматизация и Связь» Полищука Артёма Николае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Полищук А.Н., являясь должностным лицом – генеральным директором общества с ограниченной ответственностью «Автоматизация и Связь» (далее ООО «АиС»), расположенного по адресу: ХМАО-Югра, г. Мегион, ул. А.М. Кузьмина, д. 37, кв. 9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15.04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заключения договора ГПХ 12.04.2025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14.04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пп. 5 п.</w:t>
      </w:r>
      <w:r>
        <w:rPr>
          <w:color w:val="000000"/>
        </w:rPr>
        <w:t> </w:t>
      </w:r>
      <w:r>
        <w:rPr>
          <w:rFonts w:cs="Times New Roman CYR"/>
          <w:bCs/>
          <w:color w:val="000000"/>
          <w:sz w:val="26"/>
          <w:szCs w:val="26"/>
        </w:rPr>
        <w:t>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олищук А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Полищуком А.Н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403 об административном правонарушении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7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7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согласно которой, Полищук А.Н. является генеральным директором </w:t>
      </w:r>
      <w:r>
        <w:rPr>
          <w:rFonts w:cs="Times New Roman CYR"/>
          <w:b w:val="false"/>
          <w:color w:val="000000"/>
          <w:sz w:val="26"/>
          <w:szCs w:val="26"/>
        </w:rPr>
        <w:t>ООО «АиС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выпиской из базы данных о регистрации, согласно которым вышеуказанные сведения были представлены ООО «АиС» несвоевременно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Полищука А.Н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bCs/>
          <w:iCs/>
          <w:color w:val="000000"/>
          <w:sz w:val="26"/>
          <w:szCs w:val="26"/>
        </w:rPr>
        <w:t>Полищука Артёма Никола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 и назначить ему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02700000000300852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ию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